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PRZETARGO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kołaja Kopernika 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13 460 80 19 fax  13 460 80 16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… 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w BZP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zadanie pod nazwą 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Jałowe, Równia, Ustianowa Dolna               i  Zadwórze</w:t>
      </w:r>
    </w:p>
    <w:p>
      <w:pPr>
        <w:pStyle w:val="Tekstpodstawowy2"/>
        <w:spacing w:lineRule="auto" w:line="276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My niżej podpisani oferujemy zrealizować zamówienie publiczne, zgodnie                     z warunkami dokumentacji przetargowej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I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świetlenie drogi w miejscowości Jałowe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) za cenę ofertową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łownie: ………………………………………………………………...........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b) udzielamy gwarancji jakości wykonania zamówienia publicznego                              na okres :  ……..…… 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  <w:u w:val="single"/>
        </w:rPr>
        <w:t xml:space="preserve">II. </w:t>
      </w:r>
      <w:r>
        <w:rPr>
          <w:rFonts w:cs="Arial" w:ascii="Arial" w:hAnsi="Arial"/>
          <w:b/>
          <w:u w:val="single"/>
        </w:rPr>
        <w:t>Oświetlenie drogi w miejscowości Równia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) za cenę ofertową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łownie: ………………………………………………….…………….........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udzielamy gwarancji jakości wykonania zamówienia publicznego                            na okres :  ………..... 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III. Oświetlenie drogi w miejscowości Ustianowa Dolna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) za cenę ofertową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łownie: ………………………………………………..………………..........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ind w:left="851" w:hanging="85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b) udzielamy gwarancji jakości wykonania zamówienia publicznego                           na okres :  …………….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V. Oświetlenie drogi w miejscowości Zadwórze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) za cenę ofertową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łownie: ……………………………………………………….......................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ind w:left="851" w:hanging="85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b) udzielamy gwarancji jakości wykonania zamówienia publicznego                      na okres :  …………. 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2. Oświadczamy, że zapoznaliśmy się z otrzymanymi dokumentami przetargowymi i w pełni je akceptujemy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3. Oświadczamy, że uważamy się za związanych niniejszą ofertą przez czas wskazany w specyfikacji istotnych warunków zamówienia.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Wadium w kwocie </w:t>
      </w:r>
      <w:r>
        <w:rPr>
          <w:rFonts w:cs="Arial" w:ascii="Arial" w:hAnsi="Arial"/>
          <w:b/>
        </w:rPr>
        <w:t>– nie wymagane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trike/>
        </w:rPr>
        <w:t>zostało wniesione w dniu ...........  w formie .....................................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strike/>
        </w:rPr>
        <w:t>5. Jesteśmy świadomi, że gdyby z naszej winy nie doszło do zawarcia umowy wniesione przez nas wadium podlega przepadkowi</w:t>
      </w:r>
      <w:r>
        <w:rPr>
          <w:rFonts w:cs="Arial" w:ascii="Arial" w:hAnsi="Arial"/>
          <w:b/>
          <w:strike/>
        </w:rPr>
        <w:t xml:space="preserve">. 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6. Oświadczamy, że zawarty w specyfikacji istotnych warunków zamówienia – projekt umowy został przez nas zaakceptowany i zobowiązujemy się                             w przypadku wyboru naszej oferty do zawarcia umowy na wymienionych warunkach w miejscu i terminie wyznaczonym przez Zamawiającego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7. Składamy niniejszą ofertę przetargowa we własnym imieniu/jako partner konsorcjum zarządzanego przez (nazwa lidera)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 Potwierdzamy, iż nie uczestniczymy w jakiejkolwiek innej ofercie dotyczącej tego samego postępowania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0. Nie znajdujemy się w sytuacji wykluczającej nas z uczestnictwa                                  w postępowaniu o zamówienie publiczne w rozumieniu art.24 uPzp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1. Oświadczamy, że spełniamy warunki udziału w postępowaniu określone                             w art. 22 uPzp. i przedstawiamy dokumenty potwierdzające spełnienie tych warunków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2. Zabezpieczenie należytego wykonania umowy zostanie wniesione przed zawarciem umowy w formie  </w:t>
      </w:r>
      <w:r>
        <w:rPr>
          <w:rFonts w:cs="Arial" w:ascii="Arial" w:hAnsi="Arial"/>
          <w:b/>
        </w:rPr>
        <w:t>- nie wymagane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3. Nazwisko i imię : 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poważniony do podpisania niniejszej oferty przetargowej w imieniu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:                 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i pieczęć Wykonawcy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 Niniejsza oferta przetargowa obejmuje następujące załączniki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 ………………………………………………………………….……..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</w:rPr>
        <w:t>7) 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  ……………………………………………………………….…….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 nr 1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>na wykonanie robót budowlanych                               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Tekstpodstawowy2"/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Jałowe, Równia, Ustianowa Dolna               i  Zadwórz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o których mowa w art. 22 ust. 1                                                ustawy z dnia 29 stycznia 2004 r. Prawo Zamówień Publicznych, dotyczące 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posiadania wiedzy i doświadczenia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sytuacji ekonomicznej i finansowej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                                      - </w:t>
      </w:r>
      <w:r>
        <w:rPr>
          <w:rFonts w:cs="Arial" w:ascii="Arial" w:hAnsi="Arial"/>
        </w:rPr>
        <w:t xml:space="preserve">zadanie pod nazwą :     </w:t>
      </w:r>
    </w:p>
    <w:p>
      <w:pPr>
        <w:pStyle w:val="Tekstpodstawowy2"/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Jałowe, Równia, Ustianowa Dolna               i  Zadwórz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wykonawców, którzy zalegają z uiszczeniem podatków, opłat lub składek na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 osoby fizyczne, które prawomocnie skazano za przestępstwo popełnione                   w związku z postępowaniem o udzielenie zamówienia, przestępstwo przeciwko prawom osób </w:t>
      </w:r>
      <w:r>
        <w:rPr>
          <w:rFonts w:cs="Arial" w:ascii="Arial" w:hAnsi="Arial"/>
        </w:rPr>
        <w:t>wykonujących pracę zarobkową, przestępstwo przeciwko środowisku,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kupstwa, przestępstwo przeciwko obrotowi gospodarczemu lub inne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one w celu osiągnięcia korzyści majątkowych, a także za przestępstwo skarbowe lub przestępstwo udziału                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</w:r>
      <w:r>
        <w:rPr>
          <w:rFonts w:cs="Arial" w:ascii="Arial" w:hAnsi="Arial"/>
        </w:rPr>
        <w:t>za przestępstwo skarbowe lub przestępstwo udziału w zorganizowanej grupie alb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spółki partnerskie, których partnera lub członka zarządu prawomocnie skazano</w:t>
      </w:r>
    </w:p>
    <w:p>
      <w:pPr>
        <w:pStyle w:val="Normal"/>
        <w:autoSpaceDE w:val="false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przestępstwo popełnione w związku z postępowaniem o udzielenie    zamówienia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spółki komandytowe oraz spółki komandytowo-akcyjne, których komplementariusza</w:t>
      </w:r>
      <w:r>
        <w:rPr>
          <w:rFonts w:cs="Arial" w:ascii="Arial" w:hAnsi="Arial"/>
        </w:rPr>
        <w:t xml:space="preserve"> prawomocnie skazano za przestępstwo popełnione              w związku z postępowaniem 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udzielenie zamówienia, przestępstwo przeciwko prawom osób wykonujących pracę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robkową, przestępstwo przeciwko środowisku, przestępstwo przekupstwa,   przestępstwo przeciwko obrotowi gospodarczemu lub inne przestępstwo popełnion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w celu osiągnięcia korzyści majątkowych, a także za przestępstwo skarbowe lub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udziału                  w zorganizowanej grupie albo związku mających na celu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osoby prawne, których urzędującego członka organu zarządzającego prawomocnie</w:t>
      </w:r>
      <w:r>
        <w:rPr>
          <w:rFonts w:cs="Arial" w:ascii="Arial" w:hAnsi="Arial"/>
        </w:rPr>
        <w:t xml:space="preserve"> skazano za przestępstwo popełnione w związku                                     z postępowaniem o udzieleni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mówienia, przestępstwo przeciwko prawom osób wykonujących pracę zarobkową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) podmioty zbiorowe, wobec których sąd orzekł zakaz ubiegania się                             o zamówienia na </w:t>
      </w:r>
      <w:r>
        <w:rPr>
          <w:rFonts w:cs="Arial" w:ascii="Arial" w:hAnsi="Arial"/>
        </w:rPr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wykonawców będących osobami fizycznymi, które prawomocnie skazano za     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ind w:left="4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Calibri" w:cs="Arial" w:ascii="Arial" w:hAnsi="Arial"/>
          <w:lang w:eastAsia="en-US"/>
        </w:rPr>
        <w:t>10) wykonawców będących spółką jawną, spółką partnerską, spółką komandytową, spółką 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postępowania o udzielenie zamówienia wyklucza się również wykonawców, którzy:</w:t>
      </w:r>
    </w:p>
    <w:p>
      <w:pPr>
        <w:pStyle w:val="Normal"/>
        <w:autoSpaceDE w:val="false"/>
        <w:spacing w:before="0" w:after="0"/>
        <w:ind w:left="851" w:hanging="431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)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 w postępowaniu nie utrudni uczciwej konkurencji; przepisu nie stosuje się do wykonawców, którym udziela się zamówienia na podstawie art. 62 ust.1 pkt 2 lub art. 67 ust.1 pkt 1 i 2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2) nie wnieśli wadium do upływu terminu składania ofert, na przedłużony okres  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3) złożyli nieprawdziwe informacje mające wpływ lub mogące mieć wpływ na     wynik prowadzonego postępowania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4) nie wykazali spełniania warunków udziału w postępowaniu;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5)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amawiający wyklucza z postepowania o udzielenie zamówienia wykonawcę, który w okresie 3 lat przed wszczęciem postępowania, w sposób zawiniony poważnie naruszył obowiązki zawodowe, w szczególności, gdy wykonawca           w wyniku zamierzonego działania lub rażącego niedbalstwa nie wykonał lub nienależycie wykonał zamówienie, co zamawiający jest w stania wykazać za pomocą dowolnych środków dowodowych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nie wyklucza z poste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 xml:space="preserve">* W przypadku Wykonawców wspólnie ubiegających się o zamówienie powyższy dokument składa </w:t>
      </w:r>
      <w:r>
        <w:rPr>
          <w:rFonts w:cs="Arial" w:ascii="Arial" w:hAnsi="Arial"/>
          <w:u w:val="single"/>
        </w:rPr>
        <w:t>każdy z partnerów konsorcjum</w:t>
      </w:r>
      <w:r>
        <w:rPr>
          <w:rFonts w:cs="Arial" w:ascii="Arial" w:hAnsi="Arial"/>
        </w:rPr>
        <w:t xml:space="preserve"> w imieniu swojej fir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 ZAWOD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..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az robót budowlanych wykonanych okresie </w:t>
      </w:r>
      <w:r>
        <w:rPr>
          <w:rFonts w:cs="Arial" w:ascii="Arial" w:hAnsi="Arial"/>
          <w:b/>
        </w:rPr>
        <w:t>ostatnich pięciu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w sposób należyty oraz wskazujących, czy zostały wykonane zgodnie z zasadami sztu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394" w:leader="none"/>
          <w:tab w:val="right" w:pos="8788" w:leader="none"/>
        </w:tabs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TENCJAŁ  KADROWY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1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color w:val="000000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</w:rPr>
        <w:t>Wskazanie przez wykonawcę w ofercie części zamówienia,  której wykonanie powierzy  p o d w y k o n a w c o m  (art.36 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trHeight w:val="78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:  </w:t>
      </w:r>
    </w:p>
    <w:p>
      <w:pPr>
        <w:pStyle w:val="Tekstpodstawowy2"/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Jałowe, Równia, Ustianowa Dolna               i  Zadwórze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/>
      </w:pPr>
      <w:r>
        <w:rPr>
          <w:rFonts w:cs="Arial" w:ascii="Arial" w:hAnsi="Arial"/>
          <w:color w:val="000000"/>
        </w:rPr>
        <w:t>Spełniając wymóg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rt. 26 ust. 2d  uPzp dotyczący powiązań, istniejących między przedsiębiorcami, o których mowa w art. 24 ust. 2  pkt 5, który mówi, że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>Informuję, że :</w:t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  Nie należę</w:t>
      </w:r>
      <w:r>
        <w:rPr>
          <w:rFonts w:cs="Arial" w:ascii="Arial" w:hAnsi="Arial"/>
          <w:bCs/>
          <w:kern w:val="2"/>
        </w:rPr>
        <w:t xml:space="preserve"> do grupy kapitałowej w rozumieniu ustawy                                                     z dnia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rFonts w:cs="Arial" w:ascii="Arial" w:hAnsi="Arial"/>
          <w:b/>
        </w:rPr>
        <w:t>2.  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* </w:t>
      </w:r>
      <w:r>
        <w:rPr>
          <w:rFonts w:cs="Arial" w:ascii="Arial" w:hAnsi="Arial"/>
          <w:b/>
          <w:i/>
          <w:color w:val="000000"/>
        </w:rPr>
        <w:t>niepotrzebne skreślić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u w:val="single"/>
          <w:lang w:eastAsia="en-US"/>
        </w:rPr>
        <w:t>Wzór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right="510"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wypełnia wykonawca należący do tej samej grupy kapitałowej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do reprezentowania Wykonawcy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 w art. 22 ust.1 ustawy, polega na zasobach innych podmiotów na zasadach określonych                  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zó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   ………………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 :   </w:t>
      </w:r>
    </w:p>
    <w:p>
      <w:pPr>
        <w:pStyle w:val="Tekstpodstawowy2"/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Jałowe, Równia, Ustianowa Dolna               i  Zadwórze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e innych podmiotów do oddania do dyspozycji wykonawcy niezbędnych zasobów na okres korzystania z nich przy wykonaniu zamówi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right="1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oddania do dyspozycji na rzecz Wykonawcy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siedzibą w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będnych zasobów w zakresie wiedzy i doświadczenia do korzystania                             z nich przez ww. Wykonawcę przy wykonaniu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korzystania przez Wykonawcę z oddanych mu do dyspozycji zasobów zobowiązujemy się do :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 , dnia …………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o występowania w imieniu  firmy oddając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soby do dyspozycji</w:t>
      </w:r>
    </w:p>
    <w:sectPr>
      <w:headerReference w:type="default" r:id="rId2"/>
      <w:type w:val="nextPage"/>
      <w:pgSz w:w="11906" w:h="16838"/>
      <w:pgMar w:left="1701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4:00Z</dcterms:created>
  <dc:creator>UM Ustrzyki Dolne</dc:creator>
  <dc:description/>
  <cp:keywords/>
  <dc:language>en-US</dc:language>
  <cp:lastModifiedBy>Eugeniusz Demko</cp:lastModifiedBy>
  <cp:lastPrinted>2015-08-27T11:47:00Z</cp:lastPrinted>
  <dcterms:modified xsi:type="dcterms:W3CDTF">2016-02-02T10:59:00Z</dcterms:modified>
  <cp:revision>3</cp:revision>
  <dc:subject/>
  <dc:title>Zał</dc:title>
</cp:coreProperties>
</file>